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1</w:t>
            </w:r>
            <w:r>
              <w:rPr>
                <w:rStyle w:val="SUBST"/>
                <w:sz w:val="20"/>
              </w:rPr>
              <w:t>3.0</w:t>
            </w:r>
            <w:r>
              <w:rPr>
                <w:rStyle w:val="SUBST"/>
                <w:sz w:val="20"/>
                <w:lang w:val="en-US"/>
              </w:rPr>
              <w:t>7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3 от 22.02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3 от 22.02.2023 г., в соответствии с которыми срок возврата суммы займа продлевается до 31.07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254 480 000 (один миллиард двести пятьдесят четыре миллиона четыреста восемьдесят тысяч) рублей 00 копеек, что составляет 18,68 % стоимости активов, определенной по данным консолидированной финансовой отчетности эмитента на последнюю отчетную дату, а также 11,13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3,71 % от балансовой стоимости активов ООО «РОСИНТЕР РЕСТОРАНТС» по данным его бухгалтерской (финансовой) отчетности на последнюю отчетную дату, а также 21,53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: </w:t>
            </w:r>
            <w:r>
              <w:rPr>
                <w:rFonts w:eastAsia="Calibri"/>
                <w:b/>
                <w:bCs/>
                <w:i/>
                <w:iCs/>
              </w:rPr>
              <w:t>6 717 282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51 081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3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4» ию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7-14T07:38:00Z</dcterms:modified>
  <cp:revision>8</cp:revision>
  <dc:subject/>
  <dc:title>Приложение 1</dc:title>
</cp:coreProperties>
</file>